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平顶山市新长征突击手标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康晓娜      新华区曙光街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欢欢      市第一人民医院特需产科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光磊      平高集团办公室（新闻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  明      市中级人民法院执行局综合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璐巍      中国建设银行平顶山分行祥云路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远      平顶山供电公司机关一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吴春志      市财政国库支付中心业务二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秀坤      市第六中学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潘登科      舞钢公司第一轧钢厂维检作业区工程师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史晓光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煤神马医疗集团总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射科医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2: </w:t>
      </w:r>
      <w:r>
        <w:rPr>
          <w:rFonts w:eastAsia="仿宋;仿宋_GB2312" w:cs="仿宋;仿宋_GB2312" w:ascii="仿宋;仿宋_GB2312" w:hAnsi="仿宋;仿宋_GB2312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新长征突击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 w:val="48"/>
          <w:szCs w:val="4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48"/>
          <w:szCs w:val="4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晓博      舞钢市尚店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烨子      舞钢市一中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天翼      舞钢市寺坡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素锦      宝丰县东城门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晓静      宝丰县供电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裴  佳      宝丰县人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郜旭仕      宝丰县县委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聂亚利      宝丰县财政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郏县团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景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郏县审计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郏县第一高级中学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文峰      鲁山县露峰中心校团委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金锋      鲁山县城管局驻尧山镇灶君庙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小磊      鲁山第一高级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英歌      叶县供电公司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春晓      叶县高级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俊霞      叶县九龙办事处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姚志远      叶县国家税务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心武      新华区委电教中心副主任兼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欢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新华区团委组织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  闯      新华区综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卫东区财政局纪检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红菊      卫东区教育局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栓紧      卫东区民政局敬老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军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河区委组织部副科级组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凯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湛河区纪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昆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第二十九中学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景银      石龙区农信社信贷管理部副经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孙小涛      石龙区政协办办公室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伟涛      石龙区龙兴街道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皇台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明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东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第一初级中学政教处副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  娇      宝丰县站前路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鹏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化工产业集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俊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工委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龙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办公室调研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科长兼贫困村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春玉      平顶山市财政国库支付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艳霞      市公安局指挥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松涛      市公安局高新派出所治安管理大队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宇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安局东安路分局案侦大队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辉      郏县煤炭工业局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长青    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公积金管理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聪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平顶山日报社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丹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河南省工人温泉疗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理疗科科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孟      中建七局建装公司第五项目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永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路工程公司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康亚琪      平顶山市叶舞高速公路有限责任公司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冰      市高速公路建设有限公司政工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百康      河南省中原高速平顶山分公司尧山收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费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  磊      河南神马尼龙化工有限责任公司化工六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旭      平煤神马机械装备集团天工科技股份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企管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磊      平顶山供电公司电力调度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宋江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    平顶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平临高速公路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留军      平高集团公司保卫部二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倩      平顶山市燃气有限责任公司抄检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丁晶晶      河南省白龟山水库管理局党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祥胜      平顶山江河机械有限公司型件分厂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陶江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公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管理局第一工程处平叶快速通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经理部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向前      平顶山市邮政分公司东区分公司保险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陈二伟      平顶山市移动公司网络部工程建设中心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戴香苗      平顶山银行总行计划财务部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芮改红      平顶山银行鲁山支行行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泽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高集团教育培训中心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璐莎     市市场发展服务中心沁园综合市场招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  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市场发展服务中心专业市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处监察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李  纲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市场综合执法支队科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  飞      河南撒欢猪餐饮管理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艳萍      市第三中学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  皓      市二中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童丽坤      市第一中学政治调研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旋      市第一人民医院神经外一科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朱景瑞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第一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溪溪      平顶山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  剡      河南质量工程职业学院信息工程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泰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平顶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经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晓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平顶山市财经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秀丽      平顶山教育学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晓娜      平顶山技师学院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  彦      平顶山外国语学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郭翠平      市第七中学教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F111">
    <w:name w:val="f11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5-16T02:00:55Z</dcterms:modified>
  <cp:revision>1</cp:revision>
  <dc:subject/>
  <dc:title>平青字〔2016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