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平顶山市优秀共青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张  明      舞钢市三小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  静      舞钢市二小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王小捷      舞钢市一小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杨茗菡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宝丰二高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白琦霖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宝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高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赵梦珂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宝丰县农村公路管理所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何梦婷      郏县三立国际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赵维一      郏县一高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杨  昂      郏县二高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王  涵      鲁山一高附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杜其嘉      鲁山县初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江懿龙      鲁山一高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王怡静      叶县高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董鑫波      叶县高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  羿      叶县高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湛北路街道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王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倩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西市场街道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贺绿泽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新新街街道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候令令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卫东区鸿鹰街道办事处信访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胡春彩      卫东区竹园小学大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邓慧奇      卫东区人民检察院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孙  嘉      湛河区人民检察院职务犯罪预防局团支部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万嘉伟      湛河区华辰供电公司文体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刘亚平      湛河区市第二十七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李艺涵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高新区第一初级中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薛丁萌      市第十中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魏  玮      市公安局指挥中心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阎  育      市统计局民调中心团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王鹏针      市财政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鲁晓辉      市中级法院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李明明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住房公积金管理中心宝丰管理部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韩照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市公路交通勘察设计院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景观规划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设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</w:rPr>
        <w:t>李莲花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市第二人民医院检验科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飞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河南省工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温泉疗养院院监察室纪检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赵夏奇      建设银行平顶山分行舞钢支行产品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候翠翠      平顶山银行郑州商务外环路支行委派会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著玉良      邮政集团平顶山市东区分公司营销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  峻      平煤集团四矿团委团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武  帅      平煤股份运销公司工会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孙沛超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市佳洋路桥有限公司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第一项目部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  晖      平煤集团武装保卫部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黄  腾      平高威海高压有限公司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汤高安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顶山热力集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供热有限公司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数据监控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王世龙      平顶山热电发电运行部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赵浩帆      平棉集团准备车间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徐劲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平燃公司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新华营销分公司抄检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窦鹏举      河南昱祥农牧科技有限公司供销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熊银庄      平顶山高速公路建设责任有限公司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王晓伟      中原高速平顶山分公司鲁山路政大队路政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张  明      舞钢公司第二轧钢厂轧钢作业区轧钢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夏  野      舞钢公司三和盛机建公司金结公司焊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周梦珠      河南省江河公司质量管理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F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检验室检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田  源      中石化宝丰石油分公司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黄志新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河南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煤田地质局四队工程二处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刘  倩      市公安局团委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博阳      河南省白龟山水库管理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吕  斐      平顶山移动公司网络部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左轩瑞      平顶山供电公司营销部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罗艾迪      市一高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宋梦珂      市二高学生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孙文龙      市三高年级团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丛俊俏      平顶山学院学生会副主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赵晨阳      河南城建学院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72414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朱志伟      河南质量工程学院学生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仲玉静      平顶山外国语学校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凌欣      平顶山财经学校团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生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郑  康      平顶山工业学校团委学生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杨  祺      平顶山技师学院团委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曦丹      平顶山教育学院团委广播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徐  冰      平顶山工业职业技术学院社团联合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FF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FF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平顶山市优秀共青团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sz w:val="48"/>
          <w:szCs w:val="4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48"/>
          <w:szCs w:val="4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刘景戟          舞钢团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彭国召          舞钢城市管理局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刘  洋          舞钢尹集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陈奕臻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宝丰团县委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西部计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樊淑丽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宝丰县三中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张伟闯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宝丰县闹店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邢晓会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宝丰县商酒务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刘子函          郏县团县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牛建林          郏县第二高级中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杨文克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郏县三立国际学校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杜金红          鲁山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露峰团工委编外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闫鑫磊          鲁山县一高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陈玺暄          鲁山县人民法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郑洋洋          </w:t>
      </w:r>
      <w:r>
        <w:rPr>
          <w:rFonts w:ascii="仿宋_GB2312" w:hAnsi="仿宋_GB2312" w:cs="仿宋_GB2312" w:eastAsia="仿宋_GB2312"/>
          <w:sz w:val="32"/>
          <w:szCs w:val="32"/>
        </w:rPr>
        <w:t>叶县团县委西部计划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汪仕煜          叶县高级中学学生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  鹤          叶县昆阳办事处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屈亮亮          叶县水寨乡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信息中心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叶战许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审计局团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候伟娜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财政局团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青青          市二十四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张汋睿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卫东区检察院团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赵海歌          卫东区东高皇办事处团委书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刘  娟          湛河区河滨街道办事处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李晓艳          湛河区教体局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永辉          湛河区轻工路街道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郭葳薇          石龙区团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关永志          市第三十二中学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张亚哲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新城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团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候辉婷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新城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湖滨办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顾雪芳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高新区遵化店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高聪豪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高新区第一初级中学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寇春来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直工委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王  淼          市政府办公室团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汪有才          市中级人民法院团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Arial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郭彤艳          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</w:rPr>
        <w:t>市财政局团委组织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吕小杰          市公安局特殊警务支队处突二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刘晓慧          市统计局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何思远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顶山日报社团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柳  森          平顶山博物馆团支部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李彦辰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公路管理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团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lang w:val="en-US" w:eastAsia="zh-CN" w:bidi="ar-SA"/>
        </w:rPr>
        <w:t xml:space="preserve">曹淞涛 </w:t>
      </w:r>
      <w:r>
        <w:rPr>
          <w:rFonts w:ascii="仿宋;仿宋_GB2312" w:hAnsi="仿宋;仿宋_GB2312" w:cs="仿宋;仿宋_GB2312" w:eastAsia="仿宋;仿宋_GB2312"/>
          <w:color w:val="FF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公路交通勘察设计院设计六室第二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邵可真          市高速公路公司团委干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胡甲男          平顶山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临高速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公路有限责任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朱海莉          中原高速平顶山分公司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刘智强          平顶山供电公司配电运检室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FF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lang w:val="en-US" w:eastAsia="zh-CN"/>
        </w:rPr>
        <w:t xml:space="preserve">康丽娜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高集团综合服务中心</w:t>
      </w:r>
      <w:r>
        <w:rPr>
          <w:rFonts w:ascii="仿宋_GB2312" w:hAnsi="仿宋_GB2312" w:cs="仿宋_GB2312" w:eastAsia="仿宋_GB2312"/>
          <w:sz w:val="28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栌予          中石化平顶山分公司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刘静宜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煤田地质局四队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陈旭旭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平燃公司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安装公司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陈文雯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公司能源中心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夏艳军          舞钢公司原料供应部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李  勇          平顶山热电公司团委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步亚楠          平顶山热力集团公司团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汪伟燕          平棉纺织集团宝棉公司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军林          河南江河机械有限公司表面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李文津          邮政集团平顶山分公司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李  芳          河南省白龟山水库管理局团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李  威          市市场发展服务中心高新区市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处团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戴  超          平顶山移动公司</w:t>
      </w:r>
      <w:r>
        <w:rPr>
          <w:rFonts w:ascii="仿宋_GB2312" w:hAnsi="仿宋_GB2312" w:cs="Times New Roman" w:eastAsia="仿宋_GB2312"/>
          <w:sz w:val="32"/>
          <w:szCs w:val="32"/>
        </w:rPr>
        <w:t>集客部分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团支部</w:t>
      </w:r>
      <w:r>
        <w:rPr>
          <w:rFonts w:ascii="仿宋_GB2312" w:hAnsi="仿宋_GB2312" w:cs="Times New Roman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晓涛          建行平顶山分行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宣  莹          平顶山银行建新支行行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宋亚峰          市技师学院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于  敬          平煤集团团委组织部副主任科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朱振宇          平煤集团四矿团委代理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肖金坤          平煤集团二矿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</w:rPr>
        <w:t>安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</w:rPr>
        <w:t>浩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</w:rPr>
        <w:t>平顶山市二院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段亚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市实验高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闫  冰          市一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委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秦超哲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市四十二中团委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房  亮          平顶山学院团委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苗  清          河南城建学院团委社团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王慧芳          河南质量工程学院机电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姚晓博           平顶山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财经学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财经部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张龙刚          平顶山外国语学校团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田万顷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  平顶山教育学院旅管系团支部书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会喜          平顶山市工业职业技术学院团总支书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48"/>
          <w:szCs w:val="48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平顶山市五四红旗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center"/>
        <w:textAlignment w:val="auto"/>
        <w:rPr>
          <w:rFonts w:ascii="仿宋;仿宋_GB2312" w:hAnsi="仿宋;仿宋_GB2312" w:eastAsia="仿宋;仿宋_GB2312" w:cs="仿宋;仿宋_GB2312"/>
          <w:sz w:val="48"/>
          <w:szCs w:val="4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48"/>
          <w:szCs w:val="4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市教育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市武功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市院岭街道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宝丰县第一高级中学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宝丰县住房和城乡规划建设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宝丰县亚坤集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宝丰县城关镇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郏县冢头镇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郏县龙山街道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郏县供电公司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郏县黄道镇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鲁山县林业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鲁山县教育体育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鲁山县瀼河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叶县保安镇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叶县第二高级中学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叶县公安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教育体育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曙光街街道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光明路街道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卫东区五一路街道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卫东区东工人镇街道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河南兴盾物业服务集团有限公司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湛河区市第二十九中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湛河区南环路街道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湛河区姚孟街道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石龙区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石龙区教育体育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新城区团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新城区教育体育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高新区第一中学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高新区遵化店镇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第二中学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第六中学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第七中学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中级人民法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公安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体育局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市第一人民医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河南省工人温泉疗养院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公司第一炼钢厂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煤股份九矿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煤集团物资供应分公司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煤集团建井一处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河南城建学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河南质量工程职业学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技师学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平顶山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财经学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平顶山教育学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jc w:val="center"/>
        <w:textAlignment w:val="auto"/>
        <w:rPr>
          <w:rFonts w:ascii="仿宋;仿宋_GB2312" w:hAnsi="仿宋;仿宋_GB2312" w:eastAsia="仿宋;仿宋_GB2312" w:cs="仿宋;仿宋_GB2312"/>
          <w:sz w:val="48"/>
          <w:szCs w:val="48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年度平顶山市五四红旗团支部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48"/>
          <w:szCs w:val="4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市法院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市产业集聚区管委会团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市委信息中心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宝丰县水利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宝丰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城关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东关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宝丰县质量技术监督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郏县薛店镇机关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郏县一高一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郏县行政服务中心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鲁山一中八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鲁山八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鲁山二高二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叶县常村镇初级中学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叶县城市管理行政执法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叶县检察院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光明路街道建设街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西高皇街道天湖苑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华区住建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卫东区财政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卫东区政府办公室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卫东区建设路街道黄楝树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湛河区姚孟街道阳光苑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湛河区三十一中学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湛河区华辰供电有限公司团总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新城区党政办公室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/>
        </w:rPr>
        <w:t>新城区人事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/>
        </w:rPr>
        <w:t>高新区第一初级中学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地方税务局高新技术产业园区税务分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市政府办公室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统计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住房公积金管理中心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二院外科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实验高中高一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市二高高三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湖光幼儿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顶山市公路工程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zCs w:val="32"/>
        </w:rPr>
        <w:t>平顶山市佳洋路桥工程有限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中原高速平顶山分公司下汤收费站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市叶舞高速公路有限公司舞钢南收费站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市高速公路公司叶舞高速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银行洛阳分行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建设银行平顶山分行第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中国邮政集团公司平顶山市东区分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煤股份一矿运输二队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平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尼龙科技有限公司中储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平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帘子布发展公司原丝厂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供电公司变电运维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高集团综合服务中心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热电有限公司发电运行部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平顶山热力集团建筑安装有限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顶山燃气有限责任公司机关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公司第一轧钢厂轧钢作业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舞钢公司运输部钢板储运作业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河南江河机械有限公司装备制造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中石化平顶山石油分公司第一经营部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河南省煤田地质局四队工程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河南省白龟山水库管理局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移动公司移动市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中建七局高新区湛南棚户区村庄改造项目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学院化学与环境工程学院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级生态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河南城建学院管理学院工程管理专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51414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河南质量工程职业学院建筑工程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平顶山市财经学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电子商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外国语学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级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市工业学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级机电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技师学院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(6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教育学院美术系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级五年制平面设计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平顶山工业职业技术学院学生联合会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;仿宋_GB2312" w:hAnsi="仿宋;仿宋_GB2312" w:eastAsia="仿宋;仿宋_GB2312" w:cs="仿宋;仿宋_GB2312"/>
          <w:lang w:val="en-US"/>
        </w:rPr>
      </w:pPr>
      <w:r>
        <w:rPr>
          <w:rFonts w:eastAsia="仿宋;仿宋_GB2312" w:cs="仿宋;仿宋_GB2312" w:ascii="仿宋;仿宋_GB2312" w:hAnsi="仿宋;仿宋_GB231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3" w:hanging="2249"/>
    </w:pPr>
    <w:rPr>
      <w:b/>
      <w:bCs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5-16T03:12:01Z</dcterms:modified>
  <cp:revision>1</cp:revision>
  <dc:subject/>
  <dc:title>平青字〔2016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