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40" w:before="0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附件</w:t>
      </w:r>
      <w:r>
        <w:rPr>
          <w:color w:val="000000"/>
          <w:spacing w:val="-13"/>
          <w:sz w:val="28"/>
          <w:szCs w:val="28"/>
        </w:rPr>
        <w:t>1</w:t>
      </w:r>
    </w:p>
    <w:p>
      <w:pPr>
        <w:pStyle w:val="Style15"/>
        <w:widowControl w:val="false"/>
        <w:spacing w:lineRule="exact" w:line="640" w:before="0" w:after="0"/>
        <w:jc w:val="center"/>
        <w:rPr>
          <w:rFonts w:ascii="黑体;SimHei" w:hAnsi="黑体;SimHei" w:eastAsia="黑体;SimHei" w:cs="黑体;SimHei"/>
          <w:color w:val="000000"/>
          <w:spacing w:val="-13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平顶山赛区组委会成员名单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黑体;SimHei" w:hAnsi="黑体;SimHei" w:eastAsia="黑体;SimHei" w:cs="黑体;SimHei"/>
          <w:color w:val="000000"/>
          <w:spacing w:val="-13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13"/>
          <w:sz w:val="28"/>
          <w:szCs w:val="28"/>
        </w:rPr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主  任：付国文  平顶山市人力资源和社会保障局调研员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李文生  平顶山市总工会党组成员、副主席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刘海亮  共青团平顶山市委副书记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田  文  平顶山市妇女联合会党组成员、纪检书记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武风民   市失业保险中心主任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  浩   邮储银行平顶山分行副行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副主任：宋  珂   市人社局就业促进办公室主任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兴伟   市失业保险中心副主任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刘宝峰   市人社局农民工工作科负责人</w:t>
      </w:r>
    </w:p>
    <w:p>
      <w:pPr>
        <w:pStyle w:val="Style15"/>
        <w:widowControl w:val="false"/>
        <w:spacing w:lineRule="exact" w:line="64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康建民   市总工会生产保护部部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pacing w:val="-13"/>
          <w:sz w:val="28"/>
          <w:szCs w:val="28"/>
        </w:rPr>
        <w:t>余俊霞   市总工会保障部部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金治华   团市委青工部部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王  琼   市妇联发展部部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晓辉   邮储银行平顶山分行三农金融事业部总经理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成  员：车向舟   市劳动就业训练中心负责人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赵远广   市人社局就业促进办公室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姬  雯   团市委青工部副部长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何永亮   创业培训师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刘旭明   创业培训师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盛小慧   创业培训师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文盛   创业培训师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建和   创业培训师</w:t>
      </w:r>
    </w:p>
    <w:p>
      <w:pPr>
        <w:pStyle w:val="Style15"/>
        <w:widowControl w:val="false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pacing w:val="-13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>张  辉   创业培训师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-13"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</w:rPr>
        <w:t>组委会办公室设在市人力资源和社会保障局</w:t>
      </w: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</w:rPr>
        <w:t>就业促进办公室</w:t>
      </w: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</w:rPr>
        <w:t>，具体负责大赛的组织实施和</w:t>
      </w: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</w:rPr>
        <w:t>协调推进</w:t>
      </w:r>
      <w:r>
        <w:rPr>
          <w:rFonts w:ascii="Times New Roman" w:hAnsi="Times New Roman" w:cs="Times New Roman" w:eastAsia="仿宋_GB2312"/>
          <w:color w:val="000000"/>
          <w:spacing w:val="6"/>
          <w:sz w:val="28"/>
          <w:szCs w:val="28"/>
        </w:rPr>
        <w:t>工作。</w:t>
      </w:r>
      <w:r>
        <w:rPr>
          <w:rFonts w:ascii="仿宋_GB2312" w:hAnsi="仿宋_GB2312" w:cs="仿宋_GB2312" w:eastAsia="仿宋_GB2312"/>
          <w:color w:val="000000"/>
          <w:spacing w:val="-13"/>
          <w:sz w:val="28"/>
          <w:szCs w:val="28"/>
        </w:rPr>
        <w:t xml:space="preserve">创业培训讲师大赛组，由武风民同志负责；创业大赛组，由宋珂同志负责。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1:53:00Z</dcterms:created>
  <dc:creator>xbany</dc:creator>
  <dc:description/>
  <cp:keywords/>
  <dc:language>en-US</dc:language>
  <cp:lastModifiedBy>xbany</cp:lastModifiedBy>
  <dcterms:modified xsi:type="dcterms:W3CDTF">2017-05-04T01:54:00Z</dcterms:modified>
  <cp:revision>2</cp:revision>
  <dc:subject/>
  <dc:title/>
</cp:coreProperties>
</file>