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77" w:leader="none"/>
        </w:tabs>
        <w:spacing w:lineRule="exact" w:line="6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77" w:leader="none"/>
        </w:tabs>
        <w:spacing w:lineRule="exact" w:line="660"/>
        <w:rPr>
          <w:rFonts w:ascii="宋体" w:hAnsi="宋体" w:eastAsia="黑体" w:cs="宋体"/>
          <w:bCs/>
          <w:kern w:val="0"/>
          <w:sz w:val="84"/>
          <w:szCs w:val="84"/>
        </w:rPr>
      </w:pPr>
      <w:r>
        <w:rPr>
          <w:rFonts w:eastAsia="黑体" w:cs="宋体" w:ascii="宋体" w:hAnsi="宋体"/>
          <w:bCs/>
          <w:kern w:val="0"/>
          <w:sz w:val="84"/>
          <w:szCs w:val="84"/>
        </w:rPr>
      </w:r>
    </w:p>
    <w:p>
      <w:pPr>
        <w:pStyle w:val="Normal"/>
        <w:widowControl/>
        <w:tabs>
          <w:tab w:val="clear" w:pos="420"/>
          <w:tab w:val="left" w:pos="7877" w:leader="none"/>
        </w:tabs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77" w:leader="none"/>
        </w:tabs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77" w:leader="none"/>
        </w:tabs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77" w:leader="none"/>
        </w:tabs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77" w:leader="none"/>
        </w:tabs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77" w:leader="none"/>
        </w:tabs>
        <w:spacing w:lineRule="exact" w: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77" w:leader="none"/>
        </w:tabs>
        <w:spacing w:lineRule="exact" w: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77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组通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558"/>
        <w:jc w:val="center"/>
        <w:rPr>
          <w:rFonts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举办平顶山市团干部培训班的通知</w:t>
      </w:r>
    </w:p>
    <w:p>
      <w:pPr>
        <w:pStyle w:val="Normal"/>
        <w:spacing w:lineRule="exact" w:line="558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、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组织部、团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直各单位、市管企业、院校组织人事部门、团委（总支、支部）：</w:t>
      </w:r>
    </w:p>
    <w:p>
      <w:pPr>
        <w:pStyle w:val="Normal"/>
        <w:ind w:firstLine="640"/>
        <w:rPr>
          <w:rFonts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党的十八届三中、四中、五中、六中全会精神和习近平总书记系列重要讲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神，贯彻落实市九次党代会和省十四次团代会精神，不断适应共青团改革需求，推进全团“一学一做”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扎实开展，切实增强团干部的思想素质和党性修养，进一步提高团干部服务大局、服务青年的能力水平，按照《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中共平顶山市委关于加强和改进党的群团工作的实施意见》（平发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）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定举办全市团干部培训班。现将有关事宜通知如下：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参训对象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市、区）团委工作人员，各乡（镇、街道）团干部，市直各单位专兼职团干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管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兼职团干部，市管院校团干部等（具体分配名额另行通知）。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培训时间</w:t>
      </w:r>
      <w:r>
        <w:rPr>
          <w:rFonts w:ascii="黑体" w:hAnsi="黑体" w:cs="黑体" w:eastAsia="黑体"/>
          <w:color w:val="000000"/>
          <w:sz w:val="32"/>
          <w:szCs w:val="32"/>
        </w:rPr>
        <w:t>和地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城区行政服务中心一楼会议室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培训方式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理论联系实际，采取专题讲座和研讨交流相结合的培训方式。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具体要求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各地各单位要高度重视，组织团干部积极参加培训。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将《学员报名表》（纸质版和电子版）报团市委组织部（地址：市政大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间；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pdstwzzb@126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员培训费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办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员培训期间食宿费、往返交通费由学员所在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参训学员要按照规定时间报到并参加培训，因故不能参加培训的，所在单位需向团市委书面说明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团市委联系人：蔡淑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66801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平顶山市团干部培训班学员报名表</w:t>
      </w:r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平顶山市委组织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平顶山市委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cs="宋体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平顶山市团干部培训班学员报名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2"/>
        <w:gridCol w:w="1199"/>
        <w:gridCol w:w="475"/>
        <w:gridCol w:w="272"/>
        <w:gridCol w:w="694"/>
        <w:gridCol w:w="688"/>
        <w:gridCol w:w="569"/>
        <w:gridCol w:w="180"/>
        <w:gridCol w:w="24"/>
        <w:gridCol w:w="806"/>
        <w:gridCol w:w="1206"/>
        <w:gridCol w:w="1602"/>
      </w:tblGrid>
      <w:tr>
        <w:trPr>
          <w:trHeight w:val="61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 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照  片</w:t>
            </w:r>
          </w:p>
        </w:tc>
      </w:tr>
      <w:tr>
        <w:trPr>
          <w:trHeight w:val="65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健康状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历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时  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特长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及职务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手  机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历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历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公章）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  <w:p>
            <w:pPr>
              <w:pStyle w:val="Normal"/>
              <w:spacing w:lineRule="exact" w:line="360"/>
              <w:ind w:firstLine="18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公章）</w:t>
            </w:r>
          </w:p>
        </w:tc>
      </w:tr>
      <w:tr>
        <w:trPr>
          <w:trHeight w:val="31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县（市、区）或直属单位团组织意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　　　　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　　　  </w:t>
            </w:r>
          </w:p>
          <w:p>
            <w:pPr>
              <w:pStyle w:val="Normal"/>
              <w:spacing w:lineRule="exact" w:line="400"/>
              <w:ind w:firstLine="15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公章）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县（市、区）或直属单位组织人事部门意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　　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　　　　　 </w:t>
            </w:r>
          </w:p>
          <w:p>
            <w:pPr>
              <w:pStyle w:val="Normal"/>
              <w:spacing w:lineRule="exact" w:line="400"/>
              <w:ind w:firstLine="15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公章）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注意事项：本表请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打印或填写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58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1">
    <w:name w:val="f11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3423" w:hanging="2249"/>
    </w:pPr>
    <w:rPr>
      <w:b/>
      <w:bCs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twzzb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8:00Z</dcterms:created>
  <dc:creator>微软用户</dc:creator>
  <dc:description/>
  <dc:language>en-US</dc:language>
  <cp:lastModifiedBy>User</cp:lastModifiedBy>
  <dcterms:modified xsi:type="dcterms:W3CDTF">2017-03-14T01:51:08Z</dcterms:modified>
  <cp:revision>3</cp:revision>
  <dc:subject/>
  <dc:title>关于表彰2006年度平顶山市信息工作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