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附件 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平顶山市“红领巾奖章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三星章拟授章个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汝州市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3"/>
        <w:gridCol w:w="1553"/>
        <w:gridCol w:w="1555"/>
        <w:gridCol w:w="1555"/>
      </w:tblGrid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唐瑞豪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朔瑜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谷广收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辛雨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家睿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芝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祝  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垚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睿哲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沂泽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崔嫣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洋硕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苏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邵可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史一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家祥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丰瑞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逸晨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若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雨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晟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梓淇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孔  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谱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梁馨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抒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瑞哲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尚  晋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  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溪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冠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吕怡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靖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咨霖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若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玥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妙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苗馨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诗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宝贤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子墨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珈成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琳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孟子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怡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雨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史苑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薛  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段馨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霍昭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涵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怡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诗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世博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舒溢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卢瑞硕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凯钦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  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薛照馨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星辰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诗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魏畅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绚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沂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晨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若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舒铭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子慕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庄家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祎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关龙宇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梓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温伊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牛艺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鲁泓毅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誉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陆晏泽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家铭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陶柯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沈航夷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怡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依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昊轩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洛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羽桓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焦诺言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依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随朕元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雨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  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羽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一鑫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鲁沅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裴俊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若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宣辰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雪晨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语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路艺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源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世成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昌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姿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姿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翼鑫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承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霍一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俊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宸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圆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恬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子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柯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沂宸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崔煐皓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卓然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昊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夏萌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馨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露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黄一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珑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怡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铭铎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钰博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晨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连溢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嘉哲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恣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吕泽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子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子昂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曼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昊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晟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睿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沐泽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嘉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  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乔  梁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雨泽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靳洺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妍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贺喻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艺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薛宇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凯博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  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翟柄皓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殷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贾箫谕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于晨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恩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佳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馨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恩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庄金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耀煊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子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蕾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旭涛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旭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航铭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樊婉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翔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可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随玥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如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一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  翔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姿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翟紫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璨博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子宸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子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关子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浩哲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昱霖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诺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世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智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家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蒙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以勒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雅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沂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亚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佑曙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梓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唐艺铭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佳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涵硕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佑雨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婉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冠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樊姿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雨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樊雨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紫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佳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楠楠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雪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白伊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金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善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轩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蔡子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梦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彭露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毛美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彭静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菡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逸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紫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梁雨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明远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彭思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侯静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梓皓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家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晋睿凯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玉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天淇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邵子骜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露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姿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牛瑞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尹晨鑫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  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诗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晨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毛凯翔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紫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冬阳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梓豪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明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紫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樊若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邵嘉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梦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焦怡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亿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逸翔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昊轩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埔瑞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佳宜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梓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小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明哲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  卓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靳笑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袁佳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贞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豫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彦子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子文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雷奥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京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美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芯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君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睿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甄侦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冉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武悦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笑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薛奥宇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史博瑞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  烁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悦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子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佳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晓阳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冰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依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毓博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月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艺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姝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晨青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晟铭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阮帅召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晓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靖琪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铭轩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林哲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仕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叶姝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釗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晓亮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嘉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霍研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梦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梁栩豪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铭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怡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泽阳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裴莫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怡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锦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雨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雅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明博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瑜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思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紫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  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潘雨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恩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易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镓成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怡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雯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翟芯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健坤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怡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承睿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金霖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悦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浩霖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姿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研霖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笑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湘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翼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奇龙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雨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势昊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汤函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家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家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艺哲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真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梓懿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孜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玥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晟凯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尧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焦诗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帅栋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培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懿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姿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梓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怡辰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雨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雨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崔展赫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馨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桂于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兰佳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瑞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梓慕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家谊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夏嵘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靳以撒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尹艺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源榜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熠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宗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谷静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玺明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骁默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贺云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  屹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睿一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思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降孛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紫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薛凌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靖墨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艺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司沛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焦梓航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史易鑫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秭源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崚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姚晨夕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晨源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子凡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奕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帅阳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依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煜哲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洋溢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  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梁  优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琪翔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泽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苏琨展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怡佟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怯宸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优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焦景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司梓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铭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馨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邵嘉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铭轩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媛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史佳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  尚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静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宇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曼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巾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旭鹏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雨泽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肖翔少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家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武佳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可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馨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美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怡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冰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尚航宇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崔玉源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淑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滢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尹一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焦紫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晨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付家园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雨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靳于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昊宇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馨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梦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雨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祺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于佳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澄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明轩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岳孜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辛怡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嘉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嘉薪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梓博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则澍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子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冠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露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昭然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益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骁悍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睿泽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柯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  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陕  赫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静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昊宇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焦晨宇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煜城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沂朔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  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孔姿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俊磊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靳以豪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若彤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熠翔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凌哲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艺哲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文乐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  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铱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子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武奕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文硕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阮子铭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贺兆稷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贝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焦梦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欣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邵舒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宜衡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琳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诗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孟宇翔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麒翔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圣淏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颜铭泽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  卓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樊贻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葛怡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晨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子墨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毛钇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钇衡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译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德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明哲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轶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紫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美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  佳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子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绍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梓呈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浩翔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雨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柯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孝毅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陶明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媛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韵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博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霍咪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子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袁杏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皓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皓然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子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艺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则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誉泽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一硕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樊子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帅鑫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平亦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毛静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净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靖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恒阳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席佳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梓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彭向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毛文博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鲁炫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婉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紫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平家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彦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森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明博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平子昂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平轩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贾静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婧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碧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梓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霖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梦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舞钢市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3"/>
        <w:gridCol w:w="1554"/>
        <w:gridCol w:w="1554"/>
      </w:tblGrid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智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晨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宸赫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卓翰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罗煦恒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培苒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于泽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ab/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程焯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译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殷艺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昊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姚怡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盎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星潼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思烨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昱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姝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晨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奕森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路雅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心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姜梓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茗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俊君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昊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伊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晨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姬家祥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毛泽鑫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勇乐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于雯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艺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子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瑞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薇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美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一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承彧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夏瑛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佳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怡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化子硕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子牛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汪雅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宇凡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煜昊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奕江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瑜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梓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袁怡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嘉宸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子铄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弘毅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雨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金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世兴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菡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奕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梦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岳家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臧倬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艺博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晨阳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务世贤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家驹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袁语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尚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欣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馨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瑞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益源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紫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赵如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袁铭阳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亦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树彬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欣洋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禹秋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森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鼎铭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岳妙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林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魏硕雅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祖畅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致铭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艺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千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博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若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家硕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孟奕可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魏馨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思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浩泽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皓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怡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思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黄钰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涵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育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语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依城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易阳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明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易轩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艺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崔珂源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航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苗艺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千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梓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卢奕辰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潘星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叶晋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姬田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思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心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姜赢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于春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若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溢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孔子龙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筠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艺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博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字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卞怡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怡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芦子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梓鑫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云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一鸣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龚弋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武嫣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云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梦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轩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梦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殷家荣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馨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政昊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温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陶慧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冰洋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帅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亦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文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昶帆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梓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荷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怡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臧婷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统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侯明志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灵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欣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沂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梦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若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瑞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南皓轩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费永康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岳雅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贾甜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铭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卢贝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星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苗益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智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禄苗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娅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硕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恩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牛延昭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牛思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致润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邵腾博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潘怡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景逸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铭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姬巍然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杏轩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井溢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一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东霖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子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务曼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臧若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慧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寅杭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臧赢硕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臧亚鹏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葛致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美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琼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明阳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明山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媛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袁艺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馨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净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馨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晓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馨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冠冶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孝猛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恩雨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蒋承君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卢俊炎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星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付庭侨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世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若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怡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盛艺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聪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紫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业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宇辰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谷嘉斌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兵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韶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文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涵理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佩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凤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雨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煜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曲星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佳航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潘宗远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颜婍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雪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彭晓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馨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吕怡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田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怡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梁东昌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迎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馨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鑫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资铭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金荣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宝丰县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3"/>
        <w:gridCol w:w="1554"/>
        <w:gridCol w:w="1554"/>
      </w:tblGrid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浩硕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孝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一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芮世航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锦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梓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子赫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浩铭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雨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颜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褚怡卓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  易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芮佳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雨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佩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艾才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鹏程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樊梦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占启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吕舒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姚宜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冠达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珊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茂臣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宇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石雅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汶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牛晨企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思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承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泽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史桓瑜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渼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思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钊鑫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宜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柄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怡昂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孔  明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文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祖豪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启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若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梓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温明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姬懿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姬瑞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熙贺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睿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文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奕霖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渝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悦铭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芸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暄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耿永峻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匡曼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云轩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樊译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梁博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一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瑞元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玥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嘉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颐泽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栖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连竟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龙鑫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  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皓举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  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白麓杨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蓁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梦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姬帅鑫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岚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练力源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晨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袁心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  一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钰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一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浩泽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若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紫昂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子牛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崔辰铭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  畅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博远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郝婧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炫午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心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檬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子昊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佳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楚欣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臣科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  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幼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宣均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  畅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晨发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  耀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子涵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文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昱年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晨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武文佳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嘉宸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焓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艺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孟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贺晨轩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  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祎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懿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珝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叶昱箖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鹏鑫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魏子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魏旭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嘉成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晨屹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怡桐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怡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文卓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雨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关雯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志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静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静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诗涵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邵印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诗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睿程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浩然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启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珈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尢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牛祺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韶彬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欣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梓涵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祝于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邢漱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辛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柳晨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耀文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佳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佳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欣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惠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满腾飞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梦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子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姚芊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晓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吕武阳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一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崔珊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明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段懿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函郗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毛惊阁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芊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心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嘉祥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克静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克泽琳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沛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梦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语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若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郅程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润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泽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羿沫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文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芮梦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旭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夕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世博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瀛铖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睿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蕴龙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怡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姊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怡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妍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茜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佳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诗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敖硕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若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珈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怡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益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禄子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贺孟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盈硕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雨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祁淑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欣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玟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雨辰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沈美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蔡涛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启尧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易澔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牛梓贤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明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子扬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媛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蔡婉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梓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钰坤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雲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思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连晨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郝浏茗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桂臻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段林汐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梦龙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依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夏雅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艺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星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子良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亚彬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连靖轩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喜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郁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和语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品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林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悦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铖哲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  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岳玲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璐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佳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宁鑫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赫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梁若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欣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自恒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秦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泽轩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一恒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笑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婉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雯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紫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吉雨村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铄昊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柴芦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郜子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瀞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窦艺洒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铭博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灿祎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昱晨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默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晨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小鹏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林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暄昂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亚东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昊霖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逸昕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子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黄鑫雨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塨铭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润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乔启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魏梦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贺梓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华世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鲁  森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湦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梓琛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晨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涂宸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艺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丁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梓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紫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牛奕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阿金霖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子轩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尹怡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钰硕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多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苗欣源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怡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海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新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郏县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3"/>
        <w:gridCol w:w="1554"/>
        <w:gridCol w:w="1554"/>
      </w:tblGrid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孔婉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星硕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奥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梦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邢满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煜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芊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拜林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嘉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叶子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涵洋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静寒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武恩灿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涂靖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怡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潘栋升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滢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光灿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梁  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时寅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嘉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静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  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  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宁子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静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锦城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  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弛轩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雨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甜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姜雨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子骞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怡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紫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可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怡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天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馨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段闱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皓轩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安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邵雨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婧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梁睿杰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欣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汪园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孟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婧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怡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毅轩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建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溢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世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笑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俊杰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欣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怡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浩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韩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嘉诺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雨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魏梓萱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冰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偌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涂茜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黄美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优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黄腾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史耀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  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浩阳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  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梓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寇以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一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柳涵硕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黄一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肖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米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翔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依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亚鹏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彤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栎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灵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艺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龙飞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逸龙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子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航辰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婉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子淳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滕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奕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语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耀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美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一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佳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小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勃晗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赵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恩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焦茉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欣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子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若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岱琛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芯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俊熙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天一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静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嘉瑞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姿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冯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皓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霍静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姜冯睿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靖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梓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梓轩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紫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若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梓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聪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孔韵涵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曦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邦朝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  毅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昊翔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邢路畅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铠璇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  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滋铄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浩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孟钰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熙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煊赫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晟睿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昕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雨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澜锜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一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  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金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静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之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奕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铭轩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佩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邢奕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家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靳丛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元朔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叶金尚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昀泽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泽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  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孔婧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翊锞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婧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奕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溢阳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锦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嘉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婧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婧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子墨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美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钟锐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尚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艺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  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梦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艺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魏楷宸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释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美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腾瑞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丞睿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思涵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易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一鸣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有为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紫涵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怡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涵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姿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艺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卢佳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思涵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依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雨轩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陶思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  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史佳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岳高鹏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卓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浩宇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赛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世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珞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叶雨泽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  杭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腾硕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薄瑞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喜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于  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思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孔  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佳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魏家瑞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  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艺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易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宇晨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史想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浩源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怡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欣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  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佳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肖雨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白钰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崔紫凯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睿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思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肖晰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梓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姿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钰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龙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思涵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家琪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严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明昕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雨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怡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  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怡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付一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明哲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白婉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紫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若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  天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雨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少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奥康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辰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世奇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芯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帅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紫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瀚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喻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沛泽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岩昊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黄田野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梦嫒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凌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哲瀚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查奕帆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查涵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查舒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恬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宁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靳兆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梓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子辰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嘉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怡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汇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锦尧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若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谨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怡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楚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曾钱树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梦寒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赛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聂晨桐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若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  杨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诗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则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廖泽楷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梦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鲁山县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3"/>
        <w:gridCol w:w="1554"/>
        <w:gridCol w:w="1554"/>
      </w:tblGrid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轶帆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荆译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凯旋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乔佳诚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意鑫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明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幸远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郜明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曾俊凡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姜欧阳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姜怡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齐辰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查智通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于文博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铭泽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沈子谦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景铄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宁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昱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昊龙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灵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俊丞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云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魏瑛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雷雨寒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子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佳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林雨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姚凯博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祝佳林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紫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虞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婧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卓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佳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康露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姿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卓涵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梓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冰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泽堃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灿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金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俊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明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文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柯钧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艺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若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梁涵博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梦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郝竣磊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郝鑫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皓轩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颢程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石泸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卫嘉俊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苗博涵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姚怡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嘉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裕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贺嘉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侯妙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雨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硕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炘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白振超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栗依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宛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史东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庭瑜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鹏赫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浠骅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念祖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泽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宜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沐白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泉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思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行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紫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贾茗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皓然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齐子博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云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佳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恒锐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樊知敬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诺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丰源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樊知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  寒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自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婧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昊诺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斐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子贺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卓擎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美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玉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原瑞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俊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锦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焦雨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史晓航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京隆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石媛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黄一博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云翔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林浩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金研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焦琅琅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子墨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语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若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佑赫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紫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梁  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芃希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佑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紫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史函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江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航睿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蔡明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宫婷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子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静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若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殷湘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紫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郝梓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彦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义杭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刚易锐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魏嘉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嘉恒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嘉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园浩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誉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陆雨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赟轩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培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牛沁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慧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恒宇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欣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怡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智博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雨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冠博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毛梦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欣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妍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飒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景耀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舒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黄礼衔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旭尧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贻轩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邵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俊晓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曦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沛棋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佳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景子睿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叶倩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芸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紫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曲婧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畅通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明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欣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潘润泽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缘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一翔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冠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梓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嘉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郜诺言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骆瑜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啸雨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郝畅涵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嘉镇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翔博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玮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卓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帅江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郝庶名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悦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沐阳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泓宇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  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上官子青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梁  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邹乐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段怡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侯润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景皓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付明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钰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钰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薛语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晨浩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伊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卓毅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黄裔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家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白书宇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朔豪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茗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诗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润熹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乔琬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玺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晶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铭泽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佳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泽林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佳硕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尚熙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买怡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俊熙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钰昂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果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梓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宏远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栗晨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钰晨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雨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沛然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怡同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泽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韵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馨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珏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上官馨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志明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郝增瑞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姬雅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上官程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馨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雷佳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乔亦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石瞻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崔婧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静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上官子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樊荞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鹿云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玺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苏芊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谭奇昆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帅兵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诗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紫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卜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子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佳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汇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军博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颐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美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鹏博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河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颢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艺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子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怡飒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怡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姿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初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智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叶泽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铭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叶蕤杰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凡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雨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一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云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顾莹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沛原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铭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灿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聪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依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紫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孟荷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铭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魏昊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心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诗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婉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倩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浩源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子赫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士轩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加也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培帆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润航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吕尚欣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承果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晗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亦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贾易德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烨华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锦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一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秉城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乔意博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师紫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浩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烨宸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庞苏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金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童铄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崔梓鑫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梓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詹卓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浩宇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熹明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史铭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赏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依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迎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叶凌坤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诗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起赫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佳彤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帅博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汤瀚璋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侯岚春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艺举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澍轩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珅昱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艺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白梓正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晏羽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浩宇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时彰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恩泽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丰韬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喜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乔梓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乃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一贺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响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一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济燊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懿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石骏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博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怡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皓然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翔午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岚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世成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梦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昊研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舒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侯程启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淼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锦航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怡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宝聪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怡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石婕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申宝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凯斐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宝宁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意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宸睿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付紫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静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越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家鸣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雨轩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孔鑫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昊荣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瀚聪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艺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黄婧华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航沅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雯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宗原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嘉荣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桂君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梦瑶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贾永轩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家栋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怡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屈妍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乔梓铭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菀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妙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岩泽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博翰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义博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培东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淇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雷若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宛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恩霖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谷梦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钰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怡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洛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承泽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怡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倩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赞铭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贾林谕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颂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靖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鑫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涵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美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梓晨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昕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聂睿熙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郜雨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昂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畅凯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炳溪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宸宇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嘉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御朔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德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和禹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炎东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嘉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林家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谭博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艺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怡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夏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尹雅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艺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倩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奕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笑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心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曦寒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宸瑜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俊恒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博翔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柏林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家诚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韩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方晓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景慧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梦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乔怡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嘉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茗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明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晶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若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梓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江涛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阎红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炳言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梓城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艺博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樟洋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梓浩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浩羽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淑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晓涛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泽玺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一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诗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恩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涵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兰朋阳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温伊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丹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骐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艺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梦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统一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泽熙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郝梦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俊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祥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智博</w:t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叶县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3"/>
        <w:gridCol w:w="1553"/>
        <w:gridCol w:w="1555"/>
        <w:gridCol w:w="1555"/>
      </w:tblGrid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睿博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世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笑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汪甲宸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琪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冰楠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宇轩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一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逸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芸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从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钦瑜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窦紫霖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艺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铭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绍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雨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琳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泠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姝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吕沛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  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雨农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蔡祎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伊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温世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润志平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苏庆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毅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柴润宇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冰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欣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若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吕怡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朝鹏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澄心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燏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梓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魏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嫣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雨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娄皓轩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美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边燿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子默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馨舒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典伟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  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书恒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窦晟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浩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吕昊谦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齐奕衡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舒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悦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启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恒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紫烜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雪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玥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卓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史丝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志泽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喜庆赫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诣树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轩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启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薛佳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甘  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景焜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梓轩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威宇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皓哲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沈子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宸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  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孜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雨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彭奕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侯文启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翟家乐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尤梓润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子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珂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雅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紫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虎赛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华乐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沛霖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嘉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心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昭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春风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康  凯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郝悠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迪亚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景勋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牛裕然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岐  锐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静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珈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彭煊赫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梓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睿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魏子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锦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睿泽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美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梦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怡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奕翔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立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漫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星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贾鹔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白云博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  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段奥博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信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樊洛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可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雪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卓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致博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愫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洁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静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兆年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  昂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艺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伊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潘乐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齐怡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笑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唐沛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丙灿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雅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怡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中法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辛世康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露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阴映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梓瀚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依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翟新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璇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窦诗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淑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白晓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尚静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卢妙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佳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邓  铎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邓世祥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邓棠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郝小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妙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怡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梓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文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静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芯蕾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一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旭哲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佳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亚鑫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哲瀚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志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史珊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佳豪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少坤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雅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博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恒语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志恒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依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亚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罗一炫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一鸣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奕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萌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  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瑞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星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连  升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黄子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琳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雅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晨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梓硕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皓轩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芯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紫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梦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梦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涵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汀源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  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睿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婉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程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语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卓阳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欣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佳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宇航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娄彦勖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付帛轩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怡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毛紫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包晗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煜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  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紫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浩东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炫龙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陶昱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婧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星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新凯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敬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跃然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怡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平雨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窦雅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灿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润涵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嘉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于  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静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圣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卫梓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天佑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梦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  幸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泽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东阳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贾怡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思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芮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书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诗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辛  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焦仪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展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欣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佳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雨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语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意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皓轩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潘彤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家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毓扬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汝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雨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  晨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明皓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鲁兆棣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琳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若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瑞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吉昕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吉星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浩文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龚子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雯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佳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史梦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司欣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路铭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黄圣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紫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梁  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  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樊煜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何昕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罗崇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侯怡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宏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左妙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天顺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姚逸苒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邱俊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菲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穆烁星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兰帅然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常诗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湘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子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佳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武文清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姚淋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美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魏钰昕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瑾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明哲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万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樊雨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立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欣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家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雨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黄禹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琰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柴辰蚺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宗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甲赫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崔梦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博帆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奇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辰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林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欣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顾林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顾雨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雨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佳运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汪靖洋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梓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淙熙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梓轩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宣子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文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心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  宁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彭子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浩宇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蔓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子园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贺艺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倩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梓铭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冯茗一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慧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紫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铭凯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依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铎文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苗雨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沿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丽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湘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志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毛孟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如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党紫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乔绍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成宇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牛诗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梦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  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付文硕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尚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熠哲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紫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轩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党雅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怡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子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华</w:t>
      </w:r>
      <w:r>
        <w:rPr>
          <w:rFonts w:ascii="黑体" w:hAnsi="黑体" w:cs="黑体" w:eastAsia="黑体"/>
          <w:sz w:val="32"/>
          <w:szCs w:val="32"/>
          <w:lang w:eastAsia="zh-CN"/>
        </w:rPr>
        <w:t>区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3"/>
        <w:gridCol w:w="1554"/>
        <w:gridCol w:w="1554"/>
      </w:tblGrid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欣祖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皓哲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郑致远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钰泽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琳硕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蒋可浩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煜祖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一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郑涵予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闻晗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梦琪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崔嘉铖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奕乔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马艺超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家宁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奕璇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敬轩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狄恺睿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侯淋赫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袁家涵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党睿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家宁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巴韵童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朱垣丞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孟香辰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宸菲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朱韬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马硕宁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妙佳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薛涵瑞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子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余东晨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许书畅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侦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芳乐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瑾煊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煜伟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梓豫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鲁宫孜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云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梓骞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栾佳禾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芮含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羽墨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北岳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紫硕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  铮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侯  睿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林子媛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奕杞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子深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樊宸秀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子博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森杰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周子淼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星辰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语乔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于子霂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庆森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程奕天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玉汝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范雨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苏天凯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海茹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子伊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艺佳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博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紫烁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崔颢麟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莉芳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景志诚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世垚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鹤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天霖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一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武胤臻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马镜旭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马芮琪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朱荣琳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奕瑶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赵世原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闵冠廷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奕鑫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薛尧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东卓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滃如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开元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马睿轩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曦聪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蓝月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孙睿淼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庞雨涵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蔡若晨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诗晗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郭瑞琳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楚祎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佳珊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一涵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佳祺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崔佳宁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艺洋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卫东区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3"/>
        <w:gridCol w:w="1553"/>
        <w:gridCol w:w="1555"/>
        <w:gridCol w:w="1555"/>
      </w:tblGrid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鹏升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敖语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田  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芦元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袁又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辰晨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  霖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罗文硕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彭佳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梦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蒋钰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  航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巴彦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庆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宸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竞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叶若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羽泽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贯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倩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易笑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铭阳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博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俊材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昱赫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  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陶宥丞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轩溥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聂金阳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冠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帛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纪欣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魏诗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一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文与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雨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奕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程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孔京泽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煜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子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哲一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紫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呈赞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佳儒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咏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钰轩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牛艺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宗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力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展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聂子赫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潇云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思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昊霖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恩培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艺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郎政皓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艺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晨琰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蔡钰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昱然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星锐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孟子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天佑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薛煜昊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沐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安梓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柏霖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于友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宸熠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宜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孟子程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余蔓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思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葛宸佑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钰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昊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晟勍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子琛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佳明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莀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振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旭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紫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薛景语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琰坤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  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昱烨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龙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琳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思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贾梓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墨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窦煜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琳煊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崔一凡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牛梓睿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嘉璐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若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珺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美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雨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侯敬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方梓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子硕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湘承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崔毅帆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梦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亚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舒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  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姬姝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袁睿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融余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昊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夏  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采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钰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泽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欣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思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吕睿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梓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辰俊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浩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嘉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沛庚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欣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罗秋麟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墨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庆金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雨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哲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涵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  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语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许昊俊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梁斯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培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梓润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家豪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若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湛河区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3"/>
        <w:gridCol w:w="1553"/>
        <w:gridCol w:w="1555"/>
        <w:gridCol w:w="1555"/>
      </w:tblGrid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蒋佳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柴怡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思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梦涵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帅辰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楷瑞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周含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鑫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文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梓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相源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笑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芊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烁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清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苏  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美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靳智博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巴琳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雨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鑫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紫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婉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连紫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  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佳赫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雨泽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文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乃贤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灿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诗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唐若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家佑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家厚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贾珮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宣诚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皓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屠俊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烨澎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玺宁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子硕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徐睿博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艺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潇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炳润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姚增彪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文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严梓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彦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竞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弈博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馨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翔宇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盛源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  赫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昱霏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雅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马一赫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炘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邱玉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卢思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祁梓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彭羿鸣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佳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蕊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俊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梦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奕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沙酉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岳  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若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斯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乔怡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世杰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锐宇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晨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梓涵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瑞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嘉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嘉睿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紫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佳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悦鑫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魏滟姿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嫣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祁铭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岳鑫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小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温烁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怡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袁怡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于航程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琼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延少凡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靳雯默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若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熙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美含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石龙区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3"/>
        <w:gridCol w:w="1554"/>
        <w:gridCol w:w="1554"/>
      </w:tblGrid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星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媛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关倬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董瞳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康毅远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文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子宸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康世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嘉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涵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家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裴钊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芷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益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旖铄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乔阳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胤宁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苏一航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韵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一山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子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姬麦理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晨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俊昌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芮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高  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龚语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奕涵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秦  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元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示范区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3"/>
        <w:gridCol w:w="1554"/>
        <w:gridCol w:w="1554"/>
      </w:tblGrid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樊高赫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梁梓恒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贺宸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明阳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宇森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佳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钰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曹宇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宇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贾晏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娅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艺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闫钰泽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蔡雨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星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崔致林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睿翔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邢馨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彭诗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康艺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曲  童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刘怡轩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海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文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卫泽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殷若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席秋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  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奕浡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林樾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查雯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诗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一涵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疆涛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谢天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梦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秉璋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权赵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靖谊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子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润岩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曾靖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炳桦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曲城灏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佳霖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仁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雯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熊梓翔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梓恬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牛浩铭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梓辰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温曼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陈奕泽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琳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宇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中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叶子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程玉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薛子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黄若兮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韩佳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蔡润静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思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怡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子萱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雅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薛春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晨旭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洋菲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唐佳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崇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宋雨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文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苏心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高新区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3"/>
        <w:gridCol w:w="1553"/>
        <w:gridCol w:w="1554"/>
        <w:gridCol w:w="1554"/>
      </w:tblGrid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原硕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怡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姚程宇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誉言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浩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连忆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袁高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卫鸿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诗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天佑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曦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焕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段文泽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吕明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任伟豪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郑舒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叶浩鑫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明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乙洋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杜怡帆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思思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悦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敬淳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茗赫</w:t>
            </w:r>
          </w:p>
        </w:tc>
      </w:tr>
      <w:tr>
        <w:trPr>
          <w:trHeight w:val="312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吴东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麻豫玺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潘世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怡雯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谢文婕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植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both"/>
        <w:textAlignment w:val="center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直属学校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3"/>
        <w:gridCol w:w="1553"/>
        <w:gridCol w:w="1555"/>
        <w:gridCol w:w="1555"/>
      </w:tblGrid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钰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朱恩彤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卓群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孙俪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杨林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苏洛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海亦桐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琳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缨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贾洋博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金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范芮菡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袁  菥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峻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牧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和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胡艺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鑫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晟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彭靖轩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王钰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赵梓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李昂然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丁美心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</w:tr>
      <w:tr>
        <w:trPr>
          <w:trHeight w:val="312" w:hRule="exac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舜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朝竣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张朝贺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樊晓琳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女）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郭奕贺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2:32:00Z</dcterms:created>
  <dc:creator>greatwall</dc:creator>
  <dc:description/>
  <dc:language>en-US</dc:language>
  <cp:lastModifiedBy>Administrator</cp:lastModifiedBy>
  <dcterms:modified xsi:type="dcterms:W3CDTF">2023-03-03T07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2A736F9FA465FADE08DED81C1E741</vt:lpwstr>
  </property>
  <property fmtid="{D5CDD505-2E9C-101B-9397-08002B2CF9AE}" pid="3" name="KSOProductBuildVer">
    <vt:lpwstr>2052-11.1.0.12980</vt:lpwstr>
  </property>
</Properties>
</file>