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—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顶山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青年岗位能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单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名称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汝州市供电公司广成供电部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联合通用电梯有限公司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应急管理局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公安局特巡警大队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龙山纺织王平创作工作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人民医院手术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钢市纪委监察委员会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消防救援大队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公安局观音堂派出所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宝丰县委组织部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宝丰县税务局办公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城市管理局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交通运输综合行政执法大队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人力资源和社会保障局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郏县民兵应急连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鲁山县委办公室秘书二科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鲁山县委宣传部办公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山县消防救援大队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河南省电力公司鲁山县供电公司                办公室（党委办公室）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鲁山县第二高级中学团委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青团叶县人民法院支部委员会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生态环境局叶县分局团支部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行政服务中心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住建局安监站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保安镇人民政府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新华区人民医院手术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新华区环境保护局办公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新华区创建全国文明城市工作指挥部办公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一锂能科技有限公司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平顶山市卫东区税务局税政二股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卫东区光华路街道办事处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公安局卫东分局光华路派出所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冠卓科技有限公司技术研发中心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公安局湛河分局网络安全保卫大队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湛河区住房和城乡建设局志愿服务队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湛河区马庄办事处党政党建办公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石龙区人民路街道党政综合便民服务中心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石龙区财政局办公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石龙区公安局人民路派出所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城乡一体化示范区滨湖街道办事处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城乡一体化示范区创业就业服务中心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城乡一体化示范区翠湖苑幼儿园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高新区党群工作部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高新技术产业开发区科技创新局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高新技术开发区应急管理局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高新技术开发区尼龙新材料产业园区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财经学校团委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第十一中学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第九中学德育处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第十三中学团委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第十四中学七年级组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特殊教育学校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曹镇中学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平顶山市委办公室综合二科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政府办公室一科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平顶山市纪委监委信访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平顶山市纪委监委第一监督检查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平顶山市委政法委员会维稳指导科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乡村振兴局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生态环境保护委员会办公室大气工作组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叶县税务局办公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平顶山市湛河区税务局税政股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平顶山高新技术产业开发区税务局纳税服务股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发展改革委国民经济综合科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中级人民法院审判管理办公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公安局政治部宣传处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防汛抗旱指挥事务中心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审计局大数据审计青年突击队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公路交通勘察设计院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发投中建市一院新院区管理有限公司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顶鲜生电子商务有限公司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平顶山分公司西区营业部建开岗自营厅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销售股份有限公司河南平顶山汝州石油分公司第七加油站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供电公司电力设计院电气二次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平顶山公司信息运检及数据运营班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宝丰县供电公司调控运行班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河南有限公司鲁山鲁平大道营业厅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河南有限公司平顶山分公司叶县县城网格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邮政储蓄银行股份有限公司平顶山市薛庄镇营业所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平临高速公路有限责任公司温泉收费站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孟发电有限责任公司电仪设备检修部机控班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孟发电有限责任公司机炉设备检修部机修一班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平煤神马集团尼龙科技有限公司中央控制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平煤神马集团帘子布公司联合研发中心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平煤神马集团尼龙科技有限公司环己酮车间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平煤神马集团融媒体中心总编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煤神马医疗集团总医院药品调剂科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太平洋财产保险股份有限公司平顶山中心支公司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平高电气股份有限公司铝件镀银团队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平高通用电气有限公司绝缘件厂绝缘班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第一人民医院检验中心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丰县疾病预防控制中心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卫东区卫健委疫情防控值班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河舞总医院护理系统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第一人民医院健康管理中心（新院区）临床科室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七局投资有限公司平顶山分公司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市人力资源和社会保障局职业能力建设科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州市人力资源和社会保障局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技师学院培训处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县人力资源和社会保障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49:00Z</dcterms:created>
  <dc:creator>greatwall</dc:creator>
  <dc:description/>
  <dc:language>en-US</dc:language>
  <cp:lastModifiedBy>Administrator</cp:lastModifiedBy>
  <dcterms:modified xsi:type="dcterms:W3CDTF">2022-12-16T09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B4CA0AB204862A3711CB30E61CBDB</vt:lpwstr>
  </property>
  <property fmtid="{D5CDD505-2E9C-101B-9397-08002B2CF9AE}" pid="3" name="KSOProductBuildVer">
    <vt:lpwstr>2052-11.1.0.12980</vt:lpwstr>
  </property>
</Properties>
</file>