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—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青年文明号集体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6"/>
        <w:gridCol w:w="108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乡村振兴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莎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博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丹柯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舞钢市市委改革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稼祥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舞钢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京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娣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住房和城市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卓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汝窑瓷业保护和发展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子龙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宝丰县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艳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麦田艺术教育培训学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帅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郏县供电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博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郏县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娜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县冢头镇花园村委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洋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郏县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下汤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高亮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熊背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豪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委统战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山县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雪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煜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九龙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新华区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淞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新华区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新华区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利军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碳纳米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鲲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平顶山市卫东区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卫东区政务服务和大数据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卫东区光华路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龙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卫东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占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湛河区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朋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湛河分局刑事侦查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平顶山市湛河区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刚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湛河区湛河区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石龙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石龙区商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单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石龙区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世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城乡一体化示范区建设和环境保护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城乡一体化示范区滨湖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文清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城乡一体化示范区复兴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城乡一体化示范区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晓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新区综合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飞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新技术产业开发区经济发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新区人力资源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亚飞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新区农业农村和社会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璐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璞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财经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丹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鸽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六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一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瑶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雅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炳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一中附属初中（市十五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雯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珍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尧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平顶山市委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萌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政府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发展和改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帆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平顶山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涵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公安局特殊警务支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寒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扶贫开发信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体育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洁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平顶山市税务局纳税服务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鲁伟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平顶山市城乡一体化示范区税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潇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发展投资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磊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发展投资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平顶山供电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电投集团平顶山热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雯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热力集团有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集团有限公司平顶山市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福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平临高速公路有限责任公司新城区收费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控股集团有限责任公司党委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辰阳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天安煤业股份有限公司五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洋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马氯碱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华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河南有限公司平顶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顿文斌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通信集团河南有限公司平顶山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迪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平顶山分公司西区营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含静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孟发电有限责任公司电仪设备检修部电机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孟发电有限责任公司发电运行部二单元二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姗姗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投资有限公司平顶山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投资有限公司平顶山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益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天地项目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精华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七局湛河春天项目综合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晨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公司第一轧钢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立松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河南平顶山石油分公司第一经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松燕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天鸿路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朋飞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平顶山中心支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萌</w:t>
            </w:r>
          </w:p>
        </w:tc>
      </w:tr>
      <w:tr>
        <w:trPr>
          <w:trHeight w:val="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高电气股份有限公司复合绝缘子事业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高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计划生育科研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彩云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河舞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迭睁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疫情防控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博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疫情防控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疫情防控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疫情防控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裕家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亚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人民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晓颖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中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夏飞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公安局新华分局湛北路派出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超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卫东区疫情防控指挥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菡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卫东区光华路街道光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威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湛河区姚孟街道李乡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昱森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赟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汝州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浩源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卫东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传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湛河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陈鹏鹏 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城乡一体化示范区组织人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平高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可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控股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0:48:00Z</dcterms:created>
  <dc:creator>greatwall</dc:creator>
  <dc:description/>
  <dc:language>en-US</dc:language>
  <cp:lastModifiedBy>Administrator</cp:lastModifiedBy>
  <dcterms:modified xsi:type="dcterms:W3CDTF">2022-12-16T09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9B0AE97B548B385B7AA8311222C21</vt:lpwstr>
  </property>
  <property fmtid="{D5CDD505-2E9C-101B-9397-08002B2CF9AE}" pid="3" name="KSOProductBuildVer">
    <vt:lpwstr>2052-11.1.0.12980</vt:lpwstr>
  </property>
</Properties>
</file>